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nvisible Peopl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3/3/94</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Printed as letter to the editor on 3/18/94</w:t>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Did you know there are over 3000 invisible people in Petaluma?  Occasionally you get a glimpse of color or movement or even a whole one, but as soon as your attention returns to your own interests, they disappear again.  They're all around us but you have to look for them to see them.  Some people can see them more than others, but they see only those invisible people who have special meaning to them.  Sounds kind of scary doesn't it?</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on't worry because these invisible people are the quiet kids in our town--  the young people who don't cause trouble, who don't intimidate older people, who just go about their lives trying to enjoy each moment.  They don't even mind being invisible because the less we notice them the more they can be themselves.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There is a price they pay for this invisibility.  If nobody notices then nobody thinks about you.  If nobody thinks about you then nobody knows you might have needs that aren't being met.  And if nobody knows about these needs, then nobody cares that they aren't provided for.  What a shame.</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 shame in more ways than one. A shame that we don't even notice.  A shame that instead of being rewarded, goodness is ignored.  A shame that it makes them think we don't care.  </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But let them paint graffiti on a wall, skateboard downtown, hang around the garage, be involved in violence, and all of a sudden they're not invisible any more.  People are willing to spend money on this visible group. Big money.  We're ready to have a $1,200,000 annual assessment fueled mostly by fear of gangs and drive-by shootings.  Bank robberies aren't up, violent adult crimes aren't up, drunken driving isn't up.  We're being driven to spend this huge amount of money because we are being made to fear our youth.  Another shame.  How much of this growing problem, this fear, might have been avoided if we had been willing to spend much much less on the young invisible people in the past?</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 few months back one of our invisible people became very visible.  The community found thousands of people, tens of thousands of hours and hundreds of thousands of dollars to try to bring her to safety.  All of this because of our concern for one person.  Now we can't find one fifth of these resources to help these thousands of invisible people.  How can we be so </w:t>
      </w:r>
      <w:r>
        <w:br w:type="page"/>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compassionate and yet so unconcerned?  Must we always wait until things get broken before we realize their worth?</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END</w:t>
      </w:r>
    </w:p>
    <w:p>
      <w:pPr>
        <w:pStyle w:val="Normal"/>
        <w:bidi w:val="0"/>
        <w:spacing w:lineRule="auto" w:line="240" w:before="0" w:after="0"/>
        <w:ind w:left="0" w:right="720" w:hanging="0"/>
        <w:jc w:val="center"/>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I hate to leave people with no way to take any action on this.  If its not too radical, why not give out the Councilmembers' phone numbers?  At least consider giving out a city hall number for people to call and/or maybe your Pulse number as an alternate if city hall is shut down for the day.)</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center"/>
        <w:rPr>
          <w:rFonts w:ascii="NewYork" w:hAnsi="NewYork" w:eastAsia="NewYork" w:cs="NewYork"/>
          <w:color w:val="000000"/>
          <w:sz w:val="24"/>
          <w:szCs w:val="24"/>
        </w:rPr>
      </w:pPr>
      <w:r>
        <w:rPr>
          <w:rFonts w:eastAsia="NewYork" w:cs="NewYork" w:ascii="NewYork" w:hAnsi="NewYork"/>
          <w:color w:val="000000"/>
          <w:sz w:val="24"/>
          <w:szCs w:val="24"/>
        </w:rPr>
        <w:t>ALTERNATE END</w:t>
      </w:r>
    </w:p>
    <w:p>
      <w:pPr>
        <w:pStyle w:val="Normal"/>
        <w:bidi w:val="0"/>
        <w:spacing w:lineRule="auto" w:line="240" w:before="0" w:after="0"/>
        <w:ind w:left="0" w:right="720" w:hanging="0"/>
        <w:jc w:val="left"/>
        <w:rPr>
          <w:rFonts w:ascii="NewYork" w:hAnsi="NewYork" w:eastAsia="NewYork" w:cs="NewYork"/>
          <w:color w:val="000000"/>
          <w:sz w:val="24"/>
          <w:szCs w:val="24"/>
        </w:rPr>
      </w:pPr>
      <w:r>
        <w:rPr/>
      </w:r>
    </w:p>
    <w:p>
      <w:pPr>
        <w:pStyle w:val="Normal"/>
        <w:bidi w:val="0"/>
        <w:spacing w:lineRule="auto" w:line="240" w:before="0" w:after="0"/>
        <w:ind w:left="0" w:right="72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You just got home, you're tired, you don't have time,you don't know what you you can do to help anyway. Well here are the names and numbers of your elected officials. (ALTERNATE: LEAVE OUT THE NUMBERS AND DIRECT THEM TO CALL CITY HALL)  Give them a call at home or at city hall (778 4345), leave a message for one or all of them and tell them you care about the young people and you think the city should too. If city hall is closed and doesn't have an answering machine hooked up, call the Argus Courier's "Pulse of Petaluma" line at 123 4567 and leave your message there. </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